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5. Báo cáo khắc phục sự cố phần mềm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ÊN ĐƠN VỊ QUẢN LÝ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TÊN ĐƠN VỊ VẬN HÀNH)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ngày... tháng... năm...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KHẮC PHỤC SỰ CỐ PHẦN MỀ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: 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ười lập báo cáo ........................................ Chức vụ: 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 thoại (*) ..............................................Email (*) 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TIN CHI TIẾT VỀ PHẦN MỀM BỊ SỰ CỐ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5852"/>
      </w:tblGrid>
      <w:tr>
        <w:trPr/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sự cố:</w:t>
            </w:r>
          </w:p>
        </w:tc>
        <w:tc>
          <w:tcPr>
            <w:tcW w:w="5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phần mềm gặp sự cố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vận hành giám sát: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hệ thống xử lý sự cố: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2559"/>
        <w:gridCol w:w="2427"/>
      </w:tblGrid>
      <w:tr>
        <w:trPr/>
        <w:tc>
          <w:tcPr>
            <w:tcW w:w="9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ả sơ bộ về khắc phục sự cố (*)</w:t>
            </w:r>
          </w:p>
        </w:tc>
      </w:tr>
      <w:tr>
        <w:trPr/>
        <w:tc>
          <w:tcPr>
            <w:tcW w:w="92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ề nghị cung cấp một bản tóm tắt ngắn gọn về sự cố, bao gồm đánh giá sơ bộ sự cố đã xảy ra và phương án thực hiện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ề việc nghiên cứu giải pháp được đề xuất: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ề việc thực hiện giải pháp khắc phục: ........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ề việc kiểm tra các bản nâng cấp, vá lỗi của hệ thống: 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ề việc thực hiện nâng cấp, cập nhật vá lỗi hệ thống: 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ề việc kiểm tra hệ thống sau khi thực hiện giải pháp khắc phục: 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ề việc cập nhật danh mục sự cố: ……………………………………………..</w:t>
            </w:r>
          </w:p>
        </w:tc>
      </w:tr>
      <w:tr>
        <w:trPr/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phát hiện sự cố</w:t>
              <w:br/>
              <w:t xml:space="preserve">(*) (dd/mm/yy)    /      / 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phát hiện</w:t>
              <w:br/>
              <w:t>(*):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giờ…. phút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IỆN TRẠNG SỰ CỐ (*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 được xử lý  □ Chưa được xử lý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ÁCH THỨC PHÁT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 phần mềm, hệ thống     □ Kiểm tra dữ liệu lưu lại (Log Tệp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 được thông báo từ: 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, đó là 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Ã GỬI THÔNG BÁO SỰ CỐ CHO *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 phòng, ban đang sử dụng các dịch vụ trên hệ thố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 cung cấp dịch vụ, đơn vị cung cấp thiết b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ãnh đạo đơn v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TIN BỔ SUNG VỀ HỆ THỐNG XẢY RA SỰ CỐ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ên phần cứng bị sự cố: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ệ điều hành ......................................................Version 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 dịch vụ có trên hệ thống (</w:t>
      </w:r>
      <w:r>
        <w:rPr>
          <w:rFonts w:cs="Times New Roman" w:ascii="Times New Roman" w:hAnsi="Times New Roman"/>
          <w:i/>
          <w:iCs/>
          <w:sz w:val="26"/>
          <w:szCs w:val="26"/>
        </w:rPr>
        <w:t>Đánh dấu những dịch vụ được sử dụng trên hệ thố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eb server □ Mail server □ Database server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ịch vụ khác, đó là 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 biện pháp an toàn thông tin đã triển khai (</w:t>
      </w:r>
      <w:r>
        <w:rPr>
          <w:rFonts w:cs="Times New Roman" w:ascii="Times New Roman" w:hAnsi="Times New Roman"/>
          <w:i/>
          <w:iCs/>
          <w:sz w:val="26"/>
          <w:szCs w:val="26"/>
        </w:rPr>
        <w:t>Đánh dấu những biện pháp đã triển khai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tivirus □ Firewall □ Hệ thống phát hiện xâm nhập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: 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 địa chỉ IP của hệ thố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 tên miền của hệ thố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ục đích chính sử dụng hệ thống 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 tin gửi kè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t ký xử lý sự cố □ Mẫu virus / mã độc □ Khác: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 thông tin cung cấp trong thông báo sự cố này đều phải được giữ bí mậ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□ Khô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 cố đã được khắc phục: □ Đã khắc phục □ Chưa khắc phục (đề nghị hỗ trợ từ đơn vị ngoài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ến nghị 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HỜI GIAN THỰC HIỆN BÁO CÁO SỰ CỐ</w:t>
      </w:r>
      <w:r>
        <w:rPr>
          <w:rFonts w:cs="Times New Roman" w:ascii="Times New Roman" w:hAnsi="Times New Roman"/>
          <w:sz w:val="26"/>
          <w:szCs w:val="26"/>
        </w:rPr>
        <w:t xml:space="preserve">: …/… /……/…/… </w:t>
        <w:br/>
        <w:t>(ngày/tháng/năm/giờ/phút)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ÁO CÁ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16:00Z</dcterms:created>
  <dc:creator>PC</dc:creator>
  <dc:description/>
  <cp:keywords/>
  <dc:language>en-US</dc:language>
  <cp:lastModifiedBy>PC</cp:lastModifiedBy>
  <dcterms:modified xsi:type="dcterms:W3CDTF">2025-02-17T02:16:00Z</dcterms:modified>
  <cp:revision>1</cp:revision>
  <dc:subject/>
  <dc:title/>
</cp:coreProperties>
</file>